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b/>
        </w:rPr>
        <w:t>UN  ENCUENTRO  INESPERADO  -  “DAR”</w:t>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t>Si la crítica y la rebeldía contra la</w:t>
      </w:r>
    </w:p>
    <w:p>
      <w:pPr>
        <w:pStyle w:val="Normal"/>
        <w:spacing w:lineRule="auto" w:line="240"/>
        <w:jc w:val="right"/>
        <w:rPr>
          <w:rFonts w:ascii="Arial" w:hAnsi="Arial" w:cs="Arial"/>
          <w:i/>
          <w:i/>
        </w:rPr>
      </w:pPr>
      <w:r>
        <w:rPr>
          <w:rFonts w:cs="Arial" w:ascii="Arial" w:hAnsi="Arial"/>
          <w:i/>
        </w:rPr>
        <w:t>situación actual disminuye  y crece el silencio,</w:t>
      </w:r>
    </w:p>
    <w:p>
      <w:pPr>
        <w:pStyle w:val="Normal"/>
        <w:spacing w:lineRule="auto" w:line="240"/>
        <w:jc w:val="right"/>
        <w:rPr>
          <w:rFonts w:ascii="Arial" w:hAnsi="Arial" w:cs="Arial"/>
          <w:i/>
          <w:i/>
        </w:rPr>
      </w:pPr>
      <w:r>
        <w:rPr>
          <w:rFonts w:cs="Arial" w:ascii="Arial" w:hAnsi="Arial"/>
          <w:i/>
        </w:rPr>
        <w:t>entonces está anocheciendo.</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pPr>
      <w:r>
        <w:rPr>
          <w:rFonts w:cs="Arial" w:ascii="Arial" w:hAnsi="Arial"/>
        </w:rPr>
        <w:t>¡¡Dejen espacio, por favor!!</w:t>
      </w:r>
    </w:p>
    <w:p>
      <w:pPr>
        <w:pStyle w:val="Normal"/>
        <w:spacing w:lineRule="auto" w:line="240"/>
        <w:jc w:val="both"/>
        <w:rPr>
          <w:rFonts w:ascii="Arial" w:hAnsi="Arial" w:cs="Arial"/>
        </w:rPr>
      </w:pPr>
      <w:r>
        <w:rPr>
          <w:rFonts w:cs="Arial" w:ascii="Arial" w:hAnsi="Arial"/>
        </w:rPr>
        <w:t xml:space="preserve">La orden procedía de alguien que había visto llegar bruscamente a un hombre sofocado y empapado por la lluvia. Hacía pocos minutos que había salido del Pabellón Municipal de Deportes de Segovia, donde terminaba de celebrarse un </w:t>
      </w:r>
      <w:r>
        <w:rPr>
          <w:rFonts w:cs="Arial" w:ascii="Arial" w:hAnsi="Arial"/>
          <w:i/>
        </w:rPr>
        <w:t>&lt;&lt;Concurso de pinchos&gt;&gt;</w:t>
      </w:r>
      <w:r>
        <w:rPr>
          <w:rFonts w:cs="Arial" w:ascii="Arial" w:hAnsi="Arial"/>
        </w:rPr>
        <w:t xml:space="preserve">. El pabellón se encontraba apenas a trescientos metros de la estación de ferrocarril, motivo por el que Rodrigo Lomas –éste era el nombre del recién llegado- a pesar de la tormenta se aventuró a hacer el trayecto a pie, rechazando –amablemente- el insistente ofrecimiento de varios de sus compañeros para acercarlo en sus vehículos; pues veían inminente el comienzo de la lluvia. &lt;&lt;Gracias, pero creo que la lluvia me concederá cinco minutos, los que necesito para llegar andando y, además, así se me despeja un poco la cabeza&gt;&gt; les había dicho. Salió con paso apresurado, pero -cuando apenas le quedaban cien metros para llegar- casi le deslumbró un relámpago, al que le siguió un gran trueno y, segundos después, comenzó a precipitarse una cortina de agua que le obligó a iniciar una pequeña carrera para poder librarse, lo antes posible, de la lluvia. Sin embargo, antes de un minuto lo caló hasta los huesos. Ya en la estación, intentaba reponerse del sofocón de la carrera y con su pañuelo de tela intentaba secarse la cara, el cuello y las manos. Acababa de llegar un tren de Madrid y los viajeros se concentraron cerca de la salida de la estación, dificultando por ello la recuperación del recién llegado. Esa había sido la causa de la orden dada por quien -viéndolo llegar tan apresuradamente- le abrió la puerta. </w:t>
      </w:r>
    </w:p>
    <w:p>
      <w:pPr>
        <w:pStyle w:val="Normal"/>
        <w:spacing w:lineRule="auto" w:line="240"/>
        <w:jc w:val="both"/>
        <w:rPr/>
      </w:pPr>
      <w:r>
        <w:rPr>
          <w:rFonts w:cs="Arial" w:ascii="Arial" w:hAnsi="Arial"/>
        </w:rPr>
        <w:t>Rodrigo Lomas era una persona cercana a los cincuenta años y de complexión fuerte (medía algo menos de 1,70 m. y su peso no era inferior a los 90 kg.) circunstancia que contribuyó al deteriorado estado en el que se presentó en la estación.</w:t>
      </w:r>
    </w:p>
    <w:p>
      <w:pPr>
        <w:pStyle w:val="Normal"/>
        <w:spacing w:lineRule="auto" w:line="240"/>
        <w:jc w:val="both"/>
        <w:rPr>
          <w:rFonts w:ascii="Arial" w:hAnsi="Arial" w:cs="Arial"/>
        </w:rPr>
      </w:pPr>
      <w:r>
        <w:rPr>
          <w:rFonts w:cs="Arial" w:ascii="Arial" w:hAnsi="Arial"/>
        </w:rPr>
        <w:t>La casualidad quiso que, entre los viajeros se encontrara José Pérez, precisamente la persona que le abrió la puerta. En esos momentos, esperaba a su mujer que había ido a los servicios, antes de salir y coger un taxi que los llevara a casa. Volvían de pasar unos días de vacaciones en la Costa del Sol. Le pareció que no era una persona desconocida para él. A su memoria acudió el recuerdo de un antiguo compañero de curso e, incluso, del grupo de teatro en el Colegio Salesiano: Rodrigo Lomas, “Rodri”. Habían pasado casi 30 años desde que se vieron por última vez al finalizar el COU; pero a José Pérez, “Pepe”, el nuevo aspecto de “Rodri”, sobre todo con sus kilos de más y su calvicie, no le facilitaba su reconocimiento. Esperó dos o tres minutos para que pudiera reponerse; un tiempo durante el que terminó de cerciorarse sobre su identidad.</w:t>
      </w:r>
    </w:p>
    <w:p>
      <w:pPr>
        <w:pStyle w:val="Normal"/>
        <w:numPr>
          <w:ilvl w:val="0"/>
          <w:numId w:val="1"/>
        </w:numPr>
        <w:spacing w:lineRule="auto" w:line="240"/>
        <w:jc w:val="both"/>
        <w:rPr>
          <w:rFonts w:ascii="Arial" w:hAnsi="Arial" w:cs="Arial"/>
        </w:rPr>
      </w:pPr>
      <w:r>
        <w:rPr>
          <w:rFonts w:cs="Arial" w:ascii="Arial" w:hAnsi="Arial"/>
        </w:rPr>
        <w:t>¡¡Eres Rodri, ¿Noo?…!! Rodrigo Lomas; estudiaste en los salesianos…</w:t>
      </w:r>
    </w:p>
    <w:p>
      <w:pPr>
        <w:pStyle w:val="Normal"/>
        <w:numPr>
          <w:ilvl w:val="0"/>
          <w:numId w:val="1"/>
        </w:numPr>
        <w:spacing w:lineRule="auto" w:line="240"/>
        <w:jc w:val="both"/>
        <w:rPr>
          <w:rFonts w:ascii="Arial" w:hAnsi="Arial" w:cs="Arial"/>
        </w:rPr>
      </w:pPr>
      <w:r>
        <w:rPr>
          <w:rFonts w:cs="Arial" w:ascii="Arial" w:hAnsi="Arial"/>
        </w:rPr>
        <w:t>Síí… ¿Quién eres…? ¡¡Ah, Pepe!!</w:t>
      </w:r>
    </w:p>
    <w:p>
      <w:pPr>
        <w:pStyle w:val="Normal"/>
        <w:spacing w:lineRule="auto" w:line="240"/>
        <w:jc w:val="both"/>
        <w:rPr/>
      </w:pPr>
      <w:r>
        <w:rPr>
          <w:rFonts w:cs="Arial" w:ascii="Arial" w:hAnsi="Arial"/>
        </w:rPr>
        <w:t>En el inmediato abrazo, a Pepe no le importó que Rodri se encontrara empapado. Después éste dijo que disponía de media hora hasta que llegase su tren para Madrid, y había pensado en tomarse tranquilamente una cerveza mientras esperaba.</w:t>
      </w:r>
    </w:p>
    <w:p>
      <w:pPr>
        <w:pStyle w:val="Normal"/>
        <w:numPr>
          <w:ilvl w:val="0"/>
          <w:numId w:val="1"/>
        </w:numPr>
        <w:spacing w:lineRule="auto" w:line="240"/>
        <w:jc w:val="both"/>
        <w:rPr>
          <w:rFonts w:ascii="Arial" w:hAnsi="Arial" w:cs="Arial"/>
        </w:rPr>
      </w:pPr>
      <w:r>
        <w:rPr>
          <w:rFonts w:cs="Arial" w:ascii="Arial" w:hAnsi="Arial"/>
        </w:rPr>
        <w:t>Pues muy bien, te acompaño –contestó Pepe- y nos contamos algo de nuestra vida desde que dejamos de vernos. ¡Ah! Aquí viene mi mujer. Ana, te presento a Rodri, un antiguo compañero de los salesianos. Vamos a tomar una cerveza  y charlar un poco, su tren llega en menos de media hora. Como nosotros no tenemos prisa alguna para llegar a casa lo podemos hacer, ¿noo?</w:t>
      </w:r>
    </w:p>
    <w:p>
      <w:pPr>
        <w:pStyle w:val="Normal"/>
        <w:numPr>
          <w:ilvl w:val="0"/>
          <w:numId w:val="1"/>
        </w:numPr>
        <w:spacing w:lineRule="auto" w:line="240"/>
        <w:jc w:val="both"/>
        <w:rPr>
          <w:rFonts w:ascii="Arial" w:hAnsi="Arial" w:cs="Arial"/>
        </w:rPr>
      </w:pPr>
      <w:r>
        <w:rPr>
          <w:rFonts w:cs="Arial" w:ascii="Arial" w:hAnsi="Arial"/>
        </w:rPr>
        <w:t>Me parece bien. Y como no tengo ganas de tomar nada, mejor os dejo solos y, mientras tanto, aprovecho para comprar algo para cenar esta noch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Minutos después, sentados ambos en una mesa, y saboreando la cerveza, Rodri continúa la conversación: &lt;&lt;Sé que llevas ya varios años de profesor en el Instituto Antonio Machado, de aquí, de Segovia. Me lo dijo –hace seis o siete meses- Carlos Linares (otro antiguo compañero de ambos). Pienso que has tenido suerte por desarrollar tu vida en el trabajo para el que te preparaste; y, además, en tu ciudad. Yo, en cambio, por no aplicarme con los estudios – sabes que me costaba sacar los cursos, pues siempre dejaba </w:t>
      </w:r>
      <w:r>
        <w:rPr>
          <w:rFonts w:cs="Arial" w:ascii="Arial" w:hAnsi="Arial"/>
          <w:i/>
        </w:rPr>
        <w:t>“pelos en la gatera”</w:t>
      </w:r>
      <w:r>
        <w:rPr>
          <w:rFonts w:cs="Arial" w:ascii="Arial" w:hAnsi="Arial"/>
        </w:rPr>
        <w:t xml:space="preserve">- me marché a Madrid, donde esperaba encontrar más y mejores oportunidades laborales. Estuve unos cuantos años trabajando en casi todo: en una fábrica textil, dependiente en una tienda de ropa, representante de electrodomésticos, camarero… Y, hace unos veinte años, estando en paro, me inscribí en un curso de cocina del INEM. Me resultó ilusionante. Cocinero es mi actual oficio. Después de practicar en dos bares de tapas, me contrató un restaurante de dos tenedores en el que trabajé cinco años. Ahora, desde hace doce años, tengo mi propio restaurante; se llama: </w:t>
      </w:r>
      <w:r>
        <w:rPr>
          <w:rFonts w:cs="Arial" w:ascii="Arial" w:hAnsi="Arial"/>
          <w:i/>
        </w:rPr>
        <w:t>“Vega Chica”</w:t>
      </w:r>
      <w:r>
        <w:rPr>
          <w:rFonts w:cs="Arial" w:ascii="Arial" w:hAnsi="Arial"/>
        </w:rPr>
        <w:t xml:space="preserve"> (en el Barrio del Pilar), con siete empleados, y puedo decir –sin presunción alguna- que me va bastante bien. Cierro todos los lunes, excepto festivos, y durante las tres primeras semanas de agosto, que me voy de vacaciones.</w:t>
      </w:r>
    </w:p>
    <w:p>
      <w:pPr>
        <w:pStyle w:val="Normal"/>
        <w:spacing w:lineRule="auto" w:line="240"/>
        <w:jc w:val="both"/>
        <w:rPr>
          <w:rFonts w:ascii="Arial" w:hAnsi="Arial" w:cs="Arial"/>
        </w:rPr>
      </w:pPr>
      <w:r>
        <w:rPr>
          <w:rFonts w:cs="Arial" w:ascii="Arial" w:hAnsi="Arial"/>
        </w:rPr>
        <w:t>Respecto a mi vida sentimental te diré que sigo soltero, y sin hijos. He tenido pareja en dos ocasiones, anteriormente. La tercera, Maribel, parece ser la definitiva; llevamos juntos desde el año que abrí el restaurante&gt;&g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Mi vida laboral –contesta Pepe- es fácil de resumir: &lt;&lt;Hice la carrera de Filosofía y, desde que acabé, en junio de 1989, he sido profesor de esta materia en dos institutos de fuera de la comunidad de Castilla y León antes de venir al “Antonio Machado” de Segovia, donde llevo ejerciendo ya quince años. Además –como has comprobado- estoy casado con Ana, y tenemos dos hijos varones: uno es químico, en Madrid, y el otro, hizo Filología Inglesa y está de profesor en un instituto de Valencia&gt;&gt; </w:t>
      </w:r>
    </w:p>
    <w:p>
      <w:pPr>
        <w:pStyle w:val="Normal"/>
        <w:spacing w:lineRule="auto" w:line="240"/>
        <w:jc w:val="both"/>
        <w:rPr>
          <w:rFonts w:ascii="Arial" w:hAnsi="Arial" w:cs="Arial"/>
        </w:rPr>
      </w:pPr>
      <w:r>
        <w:rPr>
          <w:rFonts w:cs="Arial" w:ascii="Arial" w:hAnsi="Arial"/>
        </w:rPr>
        <w:t xml:space="preserve">Las últimas palabras de Pepe ya las ha oído Ana que llega con la compra para la cena, como había dicho. Inmediatamente se despiden, pues acaban de oir el anuncio de la próxima salida del tren para Madrid. El matrimonio le promete a Rodri no tardar en hacerle una visita al Restaurante </w:t>
      </w:r>
      <w:r>
        <w:rPr>
          <w:rFonts w:cs="Arial" w:ascii="Arial" w:hAnsi="Arial"/>
          <w:i/>
        </w:rPr>
        <w:t>“Vega Chic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Ha pasado la tormenta. Sólo queda una débil lluvia que los limpiaparabrisas del taxi despejan con facilidad. Pepe piensa en los cambios que da la vida. Rodrigo, al que ha encontrado con la ilusión a tope en su trabajo, había comenzado su vida laboral desorientado, desmotivado, siendo culo de mal asiento; recorriendo varios trabajos, porque ninguno de ellos le llenaba. Al contrario que él. ¡Con qué ilusión trabajó los primeros años! A pesar del ambiente poco propicio a ello que veía en los demás profesores, especialmente en los de mayor edad. Pensaba que nunca perdería las ganas de explicar la filosofía a sus alumnos. Empieza a pensar que se va pareciendo ya a aquellos profesores, con lo que siempre detestaba esa actitud tan pasiva y negativa, y eso no puede admitirlo. Quiere desterrar ese sentimiento y rebelarse, debe hacer algo, contribuir a que las cosas cambien; pero, no sabe cómo canalizar su deseo. Y se pregunta: ¿Qué le pasa al sistema educativo en España que genera decepción en sus educadores? y ¿Es que no es lo suficientemente importante la educación para que los partidos políticos se propongan de una vez hacer algo en común que redundará en beneficio de tod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nochecía, cuando el taxi los dejó en el nº 63 de la calle Galileo.</w:t>
      </w:r>
    </w:p>
    <w:p>
      <w:pPr>
        <w:pStyle w:val="Normal"/>
        <w:spacing w:lineRule="auto" w:line="240"/>
        <w:jc w:val="right"/>
        <w:rPr>
          <w:rFonts w:ascii="Arial" w:hAnsi="Arial" w:cs="Arial"/>
        </w:rPr>
      </w:pPr>
      <w:r>
        <w:rPr>
          <w:rFonts w:cs="Arial" w:ascii="Arial" w:hAnsi="Arial"/>
        </w:rPr>
        <w:t>Mateo Martín Berrocal</w:t>
      </w:r>
    </w:p>
    <w:p>
      <w:pPr>
        <w:pStyle w:val="Normal"/>
        <w:spacing w:lineRule="auto" w:line="240"/>
        <w:jc w:val="right"/>
        <w:rPr/>
      </w:pPr>
      <w:r>
        <w:rPr>
          <w:rFonts w:cs="Arial" w:ascii="Arial" w:hAnsi="Arial"/>
        </w:rPr>
        <w:t>Septiembre de 2018</w:t>
      </w:r>
    </w:p>
    <w:sectPr>
      <w:headerReference w:type="default" r:id="rId2"/>
      <w:headerReference w:type="first" r:id="rId3"/>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9:00Z</dcterms:created>
  <dc:creator>MATEO</dc:creator>
  <dc:description/>
  <cp:keywords/>
  <dc:language>en-US</dc:language>
  <cp:lastModifiedBy>Asojubiduero</cp:lastModifiedBy>
  <cp:lastPrinted>2018-09-20T11:36:00Z</cp:lastPrinted>
  <dcterms:modified xsi:type="dcterms:W3CDTF">2019-04-16T10:59:00Z</dcterms:modified>
  <cp:revision>61</cp:revision>
  <dc:subject/>
  <dc:title>Relato corto (4 folios)</dc:title>
</cp:coreProperties>
</file>