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amanca, 12 de septiembre de 20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CTIVIDADES SOCIALES PARA EL PERIODO 2023/20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stimados compañero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n año más volvemos a contactar con vosotros para brindaros la posibilidad de participar en estas actividades lúdicas que pretenden fomentar, además de entretenimiento y diversión,  la convivencia y la amistad entre todos los asociado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niendo en cuenta que aún quedan algunas reminiscencias del Covid, consideramos que son perfectamente asumibles ateniéndonos a las normas oficiales que se establezcan en cada momento. Esto no debería ser óbice para intentar normalizar la situación previa a la pandem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as actividades previstas para este periodo son las mismas que las desarrolladas en el último campeonato, confiando que tengan aceptación suficiente para poder desarrollarlas. Serán las siguiente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jc w:val="left"/>
        <w:rPr/>
      </w:pPr>
      <w:r>
        <w:rPr>
          <w:b/>
          <w:sz w:val="28"/>
          <w:szCs w:val="28"/>
        </w:rPr>
        <w:t xml:space="preserve">XXI      CAMPEONATO INTERPROVINCIAL DE MUS </w:t>
        <w:tab/>
        <w:tab/>
      </w:r>
    </w:p>
    <w:p>
      <w:pPr>
        <w:pStyle w:val="TextBody"/>
        <w:ind w:left="705" w:hanging="0"/>
        <w:jc w:val="left"/>
        <w:rPr/>
      </w:pPr>
      <w:r>
        <w:rPr>
          <w:b/>
          <w:sz w:val="28"/>
          <w:szCs w:val="28"/>
        </w:rPr>
        <w:t>XXI      CAMPEONATO INTERPROVINCIAL DE TUTE</w:t>
      </w:r>
    </w:p>
    <w:p>
      <w:pPr>
        <w:pStyle w:val="TextBody"/>
        <w:ind w:firstLine="705"/>
        <w:jc w:val="left"/>
        <w:rPr/>
      </w:pPr>
      <w:r>
        <w:rPr>
          <w:b/>
          <w:sz w:val="28"/>
          <w:szCs w:val="28"/>
        </w:rPr>
        <w:t>XIX      CAMPEONATO INTERPROVINCIAL DE DOMINÓ</w:t>
      </w:r>
    </w:p>
    <w:p>
      <w:pPr>
        <w:pStyle w:val="TextBody"/>
        <w:ind w:firstLine="36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XVIII   CAMPEONATO INTERPROVINCIAL DE HAND REMY</w:t>
      </w:r>
    </w:p>
    <w:p>
      <w:pPr>
        <w:pStyle w:val="TextBody"/>
        <w:ind w:firstLine="36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XVI     CAMPEONATO INTERPROVINCIAL DE TUTE C....</w:t>
      </w:r>
    </w:p>
    <w:p>
      <w:pPr>
        <w:pStyle w:val="TextBody"/>
        <w:ind w:first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XI        CAMPEONATO DE PARCHÍS</w:t>
      </w:r>
    </w:p>
    <w:p>
      <w:pPr>
        <w:pStyle w:val="TextBody"/>
        <w:ind w:first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V </w:t>
        <w:tab/>
        <w:t xml:space="preserve">   CAMPEONATO DE AJEDREZ</w:t>
      </w:r>
    </w:p>
    <w:p>
      <w:pPr>
        <w:pStyle w:val="TextBody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coordinación estará a cargo de Fernando L. Sánchez Pérez (Vocal de Actividades) y de los colaboradores Luís Sánchez  y Julián Borr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El plazo de inscripción terminará el día 06/10/2022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MAS GENERALES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Podrán participar los socios,  cónyuges o parejas del mismo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Las partidas se jugarán según las normas que para cada clase de juego   establezca la Organización, y que dependerán del número de participantes. Serán dadas a conocer al comienzo de las competiciones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3.- </w:t>
      </w:r>
      <w:r>
        <w:rPr>
          <w:sz w:val="28"/>
          <w:szCs w:val="28"/>
        </w:rPr>
        <w:t>Los fallos emitidos por la Organización serán inapelables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4.- </w:t>
      </w:r>
      <w:r>
        <w:rPr>
          <w:sz w:val="28"/>
          <w:szCs w:val="28"/>
        </w:rPr>
        <w:t>Los campeonatos de MUS, TUTE Y DOMINÓ se jugarán por parejas y si hay inscripciones individuales se intentará buscar la forma más adecuada para conformar las correspondientes parejas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tendrán en cuenta los siguientes parámetro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Mínimo para participar en campeonato provincial, cuatro parejas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Hasta seis parejas inscritas, se clasifica una para la fase final.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1068" w:hanging="360"/>
        <w:rPr/>
      </w:pPr>
      <w:r>
        <w:rPr>
          <w:sz w:val="28"/>
          <w:szCs w:val="28"/>
        </w:rPr>
        <w:t>De siete a once parejas inscritas, pasarán dos a la fase final.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Si la inscripción supera las once parejas, por cada tres más se clasifica una.</w:t>
      </w:r>
    </w:p>
    <w:p>
      <w:pPr>
        <w:pStyle w:val="TextBody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-</w:t>
      </w:r>
      <w:r>
        <w:rPr>
          <w:bCs/>
          <w:sz w:val="28"/>
          <w:szCs w:val="28"/>
        </w:rPr>
        <w:t xml:space="preserve"> Los campeonatos de HAND REMY, TUTE C.., PARCHÍS y AJEDREZ se jugarán de forma individual teniendo en cuenta los siguientes parámetros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Mínimo para participar en campeonato provincial, ocho persona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Hasta ocho personas inscritas, se clasifican dos para la fase fi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De nueve a dieciséis inscritos, pasarán cuatro a la fase fina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Si se superan los dieciséis, por cada cuatro más se clasifica u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INSCRIPCIONES, FECHAS Y HORARIOS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as inscripciones podrán realizarse por correo electrónico, por teléfono (923170836) o presencialmente los martes y jueves de 10 a 13 hor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 comienzo de las partidas está previsto para la primera semana de noviembre. Se informará con la suficiente antelación utilizando el correo electrónico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os horarios de cada competición serán los siguientes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MUS</w:t>
        <w:tab/>
        <w:tab/>
        <w:tab/>
        <w:t xml:space="preserve">LUNES </w:t>
        <w:tab/>
        <w:tab/>
        <w:t>a las 17 horas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TUTE</w:t>
        <w:tab/>
        <w:tab/>
        <w:tab/>
        <w:t xml:space="preserve">MARTES </w:t>
        <w:tab/>
        <w:t xml:space="preserve">    </w:t>
        <w:tab/>
        <w:t xml:space="preserve">  “           “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 xml:space="preserve">PARCHÍS   </w:t>
        <w:tab/>
        <w:tab/>
        <w:t>MIÉRCOLES          “          “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DOMINÓ</w:t>
        <w:tab/>
        <w:tab/>
        <w:t>JUEVES</w:t>
        <w:tab/>
        <w:t xml:space="preserve">     </w:t>
        <w:tab/>
        <w:t xml:space="preserve">   “          “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UTE C….  </w:t>
        <w:tab/>
        <w:tab/>
        <w:t>VIERNES</w:t>
        <w:tab/>
        <w:t xml:space="preserve"> </w:t>
        <w:tab/>
        <w:t xml:space="preserve"> a las 11 horas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REMY</w:t>
        <w:tab/>
        <w:tab/>
        <w:tab/>
        <w:t>VIERNES</w:t>
        <w:tab/>
        <w:t xml:space="preserve"> </w:t>
        <w:tab/>
        <w:t xml:space="preserve"> a las 17 horas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AJEDREZ</w:t>
        <w:tab/>
        <w:t xml:space="preserve">           DIA Y HORARIO a convenir entre los participant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MAS COVID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393" w:leader="none"/>
        </w:tabs>
        <w:rPr>
          <w:sz w:val="28"/>
          <w:szCs w:val="28"/>
        </w:rPr>
      </w:pPr>
      <w:r>
        <w:rPr>
          <w:sz w:val="28"/>
          <w:szCs w:val="28"/>
        </w:rPr>
        <w:t>Las que oficialmente se establezcan en cada momento.</w:t>
      </w:r>
    </w:p>
    <w:p>
      <w:pPr>
        <w:pStyle w:val="Normal"/>
        <w:tabs>
          <w:tab w:val="clear" w:pos="708"/>
          <w:tab w:val="center" w:pos="4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JUNTA DIRECTIVA</w:t>
      </w:r>
    </w:p>
    <w:sectPr>
      <w:headerReference w:type="default" r:id="rId2"/>
      <w:type w:val="nextPage"/>
      <w:pgSz w:w="11906" w:h="16838"/>
      <w:pgMar w:left="1985" w:right="1134" w:gutter="0" w:header="284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Verdana" w:hAnsi="Verdana" w:cs="Verdana"/>
        <w:color w:val="EBF0F9"/>
        <w:sz w:val="24"/>
        <w:szCs w:val="24"/>
      </w:rPr>
    </w:pPr>
    <w:r>
      <w:rPr>
        <w:rStyle w:val="StrongEmphasis"/>
        <w:rFonts w:cs="Verdana" w:ascii="Verdana" w:hAnsi="Verdana"/>
        <w:color w:val="000000"/>
        <w:sz w:val="24"/>
        <w:szCs w:val="24"/>
      </w:rPr>
      <w:t>ASOCIACION DE ANTIGUOS EMPLEADOS DE CAJADUERO</w:t>
    </w:r>
  </w:p>
  <w:p>
    <w:pPr>
      <w:pStyle w:val="Normal"/>
      <w:shd w:fill="FFFFFF" w:val="clear"/>
      <w:rPr>
        <w:rFonts w:ascii="Verdana" w:hAnsi="Verdana" w:cs="Verdana"/>
        <w:color w:val="000000"/>
        <w:sz w:val="24"/>
        <w:szCs w:val="24"/>
      </w:rPr>
    </w:pPr>
    <w:r>
      <w:rPr>
        <w:rFonts w:cs="Verdana" w:ascii="Verdana" w:hAnsi="Verdana"/>
        <w:color w:val="000000"/>
        <w:sz w:val="24"/>
        <w:szCs w:val="24"/>
      </w:rPr>
    </w:r>
  </w:p>
  <w:p>
    <w:pPr>
      <w:pStyle w:val="Normal"/>
      <w:shd w:fill="FFFFFF" w:val="clear"/>
      <w:rPr>
        <w:rFonts w:ascii="Verdana" w:hAnsi="Verdana" w:cs="Verdana"/>
        <w:color w:val="EBF0F9"/>
      </w:rPr>
    </w:pPr>
    <w:r>
      <w:rPr>
        <w:rFonts w:cs="Verdana" w:ascii="Verdana" w:hAnsi="Verdana"/>
        <w:color w:val="000000"/>
      </w:rPr>
      <w:t>Teléfono y fax: 923170836                                       email:</w:t>
    </w:r>
    <w:r>
      <w:rPr>
        <w:rFonts w:cs="Verdana" w:ascii="Verdana" w:hAnsi="Verdana"/>
      </w:rPr>
      <w:t>asojubiduero@gmail.com</w:t>
    </w:r>
  </w:p>
  <w:p>
    <w:pPr>
      <w:pStyle w:val="Normal"/>
      <w:shd w:fill="FFFFFF" w:val="clea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Pasaje Caja de Ahorros, 15-3º-dcha                          </w:t>
    </w:r>
    <w:r>
      <w:rPr>
        <w:rFonts w:cs="Verdana" w:ascii="Verdana" w:hAnsi="Verdana"/>
        <w:color w:val="000000"/>
        <w:sz w:val="24"/>
        <w:szCs w:val="24"/>
      </w:rPr>
      <w:t>web:</w:t>
    </w:r>
    <w:r>
      <w:rPr>
        <w:rFonts w:cs="Verdana" w:ascii="Verdana" w:hAnsi="Verdana"/>
        <w:color w:val="000000"/>
      </w:rPr>
      <w:t xml:space="preserve">      </w:t>
    </w:r>
    <w:hyperlink r:id="rId1">
      <w:r>
        <w:rPr>
          <w:rStyle w:val="InternetLink"/>
          <w:rFonts w:cs="Verdana" w:ascii="Verdana" w:hAnsi="Verdana"/>
        </w:rPr>
        <w:t>www.asojubiduero.es</w:t>
      </w:r>
    </w:hyperlink>
  </w:p>
  <w:p>
    <w:pPr>
      <w:pStyle w:val="Header"/>
      <w:rPr/>
    </w:pPr>
    <w:r>
      <w:rPr>
        <w:rFonts w:cs="Verdana" w:ascii="Verdana" w:hAnsi="Verdana"/>
        <w:color w:val="000000"/>
      </w:rPr>
      <w:t xml:space="preserve">37002 SALAMANCA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ojubiduer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3:00Z</dcterms:created>
  <dc:creator>Obra Social</dc:creator>
  <dc:description/>
  <cp:keywords/>
  <dc:language>en-US</dc:language>
  <cp:lastModifiedBy>Julian Borrego</cp:lastModifiedBy>
  <cp:lastPrinted>2021-11-18T20:18:00Z</cp:lastPrinted>
  <dcterms:modified xsi:type="dcterms:W3CDTF">2023-09-12T07:23:00Z</dcterms:modified>
  <cp:revision>6</cp:revision>
  <dc:subject/>
  <dc:title>Salamanca, 3 de marzo de 2</dc:title>
</cp:coreProperties>
</file>